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praszamy do Szkoły Podstawowej Nr 3 imienia majora Henryka Dobrzańskiego „Hubala”</w:t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790700" cy="179070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koła Podstawowa Nr 3 w Łodzi znajduje się przy aleja Harcerzy Zatorowców 6</w:t>
        <w:br/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292735</wp:posOffset>
            </wp:positionV>
            <wp:extent cx="1704975" cy="1704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 xml:space="preserve">Dyrektorem Szkoły Podstawowej nr 3  jest 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ani Małgorzata Cylke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/>
      </w:pPr>
      <w:r>
        <w:rPr>
          <w:rFonts w:cs="Arial" w:ascii="Arial" w:hAnsi="Arial"/>
          <w:sz w:val="32"/>
          <w:szCs w:val="32"/>
        </w:rPr>
        <w:t>Wicedyrektorem Pani Małgorzata Podoborożna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Szkole pracują nauczyciele przedmiotów, świetlicy szkolnej, pedagog, psycholog, pedagog specjalny, terapeuta  pracownicy biura i obsługi.</w:t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zkoła ma dwa piętra ze skrzydłami bocznymi budynku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wprost od wejścia znajduje się sala gimnastyczna po prawej stronie znajduje się duży korytarz  z salami lekcyjnymi dla klas edukacji wczesnoszkolnej I- III. Na parterze lekcje mają tylko młodsi uczniowie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 holu głównego idąc w lewą stronę docieramy do głównej klatki schodowej prowadzącej na 1 i 2 piętro oraz do dolnej świetlicy i jadalni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Jadalnia połączona jest z kuchnią w której panie kucharki przygotowują pyszne obiady dla uczniów szkoły.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654810" cy="159766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    kucharz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pierwszym piętrze jest biblioteka szkolna.</w:t>
        <w:br/>
        <w:t>Znajdziesz tam lektury, inne ciekawe książki, gry i audiobooki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0360</wp:posOffset>
            </wp:positionH>
            <wp:positionV relativeFrom="paragraph">
              <wp:posOffset>121920</wp:posOffset>
            </wp:positionV>
            <wp:extent cx="1800225" cy="18002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a parterze i pierwszym piętrze znajduje się świetlica szkolna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38425" cy="974090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>świetlica szkoln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a drugim piętrze znajdują się sale lekcyjne, sala ciszy, sala Informatyczna eko- pracownia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jc w:val="center"/>
        <w:rPr>
          <w:rFonts w:ascii="Arial" w:hAnsi="Arial" w:cs="Arial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531620" cy="84582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sz w:val="28"/>
          <w:szCs w:val="28"/>
        </w:rPr>
        <w:t>eko-pracownia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85640</wp:posOffset>
            </wp:positionH>
            <wp:positionV relativeFrom="paragraph">
              <wp:posOffset>933450</wp:posOffset>
            </wp:positionV>
            <wp:extent cx="1809750" cy="1809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W naszej szkole znajduje się sala gimnastyczna przeznaczona na ćwiczenia sportowe, uroczystości i występy. Mamy też organizowane liczne wycieczki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31165</wp:posOffset>
            </wp:positionH>
            <wp:positionV relativeFrom="paragraph">
              <wp:posOffset>30480</wp:posOffset>
            </wp:positionV>
            <wp:extent cx="1581150" cy="15811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br/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4655</wp:posOffset>
            </wp:positionH>
            <wp:positionV relativeFrom="paragraph">
              <wp:posOffset>55880</wp:posOffset>
            </wp:positionV>
            <wp:extent cx="1609725" cy="16097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elęgniarka szkolna dba o zdrowie uczniów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maga, gdy źle się czujesz.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pielęgniarka </w:t>
      </w:r>
      <w:r>
        <w:rPr>
          <w:lang w:val="en-US" w:eastAsia="en-US"/>
        </w:rPr>
        <w:drawing>
          <wp:inline distT="0" distB="0" distL="0" distR="0">
            <wp:extent cx="1089025" cy="1448435"/>
            <wp:effectExtent l="0" t="0" r="0" b="0"/>
            <wp:docPr id="10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676275</wp:posOffset>
            </wp:positionV>
            <wp:extent cx="1800225" cy="1800225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</w:rPr>
        <w:t>Na terenie szkoły znajduje się plac zabaw i boisko. Uczniowie lubią spędzać tam czas.</w:t>
        <w:br/>
        <w:br/>
        <w:br/>
        <w:t xml:space="preserve">      </w:t>
      </w: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2305050" cy="12668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boisko szkoln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ak się z nami skontaktować?</w:t>
        <w:br/>
        <w:t>telefon: 42 655 79 05</w:t>
        <w:br/>
        <w:t xml:space="preserve">e-mail: </w:t>
      </w:r>
      <w:hyperlink r:id="rId14">
        <w:r>
          <w:rPr>
            <w:rStyle w:val="InternetLink"/>
            <w:rFonts w:cs="Arial" w:ascii="Arial" w:hAnsi="Arial"/>
            <w:sz w:val="32"/>
            <w:szCs w:val="32"/>
          </w:rPr>
          <w:t>kontakt@sp3.elodz.edu.pl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napisać pismo i wysłać na adres: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 Nr 3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. Harcerzy Zatorowców 6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91-144 Łódź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/>
      </w:pPr>
      <w:r>
        <w:rPr>
          <w:rFonts w:cs="Arial" w:ascii="Arial" w:hAnsi="Arial"/>
          <w:sz w:val="32"/>
          <w:szCs w:val="32"/>
        </w:rPr>
        <w:t>Możesz przynieść pismo do sekretariatu Szkoły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kretariat jest otwarty w godzinach od 8:00 do 15:00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6237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br/>
      </w:r>
    </w:p>
    <w:p>
      <w:pPr>
        <w:pStyle w:val="Normal"/>
        <w:tabs>
          <w:tab w:val="clear" w:pos="708"/>
          <w:tab w:val="left" w:pos="2835" w:leader="none"/>
        </w:tabs>
        <w:spacing w:before="240" w:after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15"/>
      <w:type w:val="nextPage"/>
      <w:pgSz w:w="11906" w:h="16838"/>
      <w:pgMar w:left="1417" w:right="141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mailto:kontakt@sp3.elodz.edu.pl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42:00Z</dcterms:created>
  <dc:creator>DOM</dc:creator>
  <dc:description/>
  <cp:keywords/>
  <dc:language>en-US</dc:language>
  <cp:lastModifiedBy>Dyrektor</cp:lastModifiedBy>
  <dcterms:modified xsi:type="dcterms:W3CDTF">2025-04-02T08:42:00Z</dcterms:modified>
  <cp:revision>2</cp:revision>
  <dc:subject/>
  <dc:title/>
</cp:coreProperties>
</file>